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  <w:gridCol w:w="1275"/>
      </w:tblGrid>
      <w:tr>
        <w:trPr>
          <w:trHeight w:val="14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499110</wp:posOffset>
                  </wp:positionV>
                  <wp:extent cx="376555" cy="464185"/>
                  <wp:effectExtent l="0" t="0" r="0" b="0"/>
                  <wp:wrapTopAndBottom/>
                  <wp:docPr id="1" name="Arañ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añ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acultad Regional Córdo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VALUACIÓN DEL RENDIMIENTO DEL ALUMNO POR LA ENTIDAD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Fech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136"/>
        <w:gridCol w:w="375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ALUMNO/A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i/>
                <w:iCs/>
                <w:spacing w:val="20"/>
                <w:sz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/s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rrera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NI:                                                      Legajo Nº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ENTIDAD/INSTITUCIÓN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ntidad/Institución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-mail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utor/a de la Entidad/institución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/s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163"/>
        <w:gridCol w:w="975"/>
        <w:gridCol w:w="978"/>
        <w:gridCol w:w="978"/>
        <w:gridCol w:w="978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alore  de 1 a 4 las prácticas realizadas por el estudian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lang w:val="fr-FR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uy alto</w:t>
            </w:r>
          </w:p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VALORACIÓN DE LA PRÁCTICA PROFESIONAL REALIZADA POR EL/A ALUMNO/A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edisposición del estudiante durante el desarrollo del título de la Práctica Profesional Supervis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empeño del estudiante con el personal de la Entidad (Personal jerárquico – Empleados – Obreros -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¿ Cree que el estudiante tiene los conocimientos adecuados para desarrollar el título de la PPS elegida 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¿El estudiante está apto para integrarse a la actividad laboral de la Especialidad 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CERTIFICACIÓN DE HORAS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l/La Sr./Sra._____________________________________________________, en su carácter de…………………………………, certifica que el número de horas de “Prácticas Profesionales Supervisadas” que el estudiante ha realizado en la Entidad/institución es_____________________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</w:rPr>
              <w:t>SUGERENCIAS/OBSERVACIONES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Century Gothic"/>
                <w:b w:val="false"/>
                <w:bCs w:val="false"/>
                <w:spacing w:val="20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 _______________________, a________________de _____________________de 200_______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y sello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5255</wp:posOffset>
                </wp:positionV>
                <wp:extent cx="1847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ormulario Nº 004 – FUM : 20/0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0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ormulario Nº 004 – FUM : 20/0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ormulario Nº 004    -   FUM : 10/06/2004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</w:r>
  </w:p>
  <w:p>
    <w:pPr>
      <w:pStyle w:val="Footer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/>
      <w:iCs/>
      <w:spacing w:val="2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i/>
      <w:iCs/>
      <w:sz w:val="16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2:00Z</dcterms:created>
  <dc:creator>Universidad Tecnologica Nacional</dc:creator>
  <dc:description/>
  <dc:language>en-US</dc:language>
  <cp:lastModifiedBy>lruhl</cp:lastModifiedBy>
  <cp:lastPrinted>2006-02-20T20:03:00Z</cp:lastPrinted>
  <dcterms:modified xsi:type="dcterms:W3CDTF">2006-02-20T23:03:00Z</dcterms:modified>
  <cp:revision>4</cp:revision>
  <dc:subject/>
  <dc:title>Universidad Tecnológica Nacional</dc:title>
</cp:coreProperties>
</file>